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1. července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sz w:val="28"/>
          <w:szCs w:val="28"/>
          <w:lang w:val="cs-CZ" w:eastAsia="cs-CZ"/>
        </w:rPr>
      </w:pPr>
      <w:bookmarkStart w:id="0" w:name="BM1"/>
      <w:bookmarkEnd w:id="0"/>
      <w:r>
        <w:rPr>
          <w:rFonts w:cs="Arial" w:ascii="Arial" w:hAnsi="Arial"/>
          <w:b/>
          <w:sz w:val="28"/>
          <w:szCs w:val="28"/>
          <w:lang w:val="cs-CZ" w:eastAsia="cs-CZ"/>
        </w:rPr>
        <w:t xml:space="preserve">Úspěšný veletrh World of Material Handling přilákal více než 7 000 návštěvníků </w:t>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r>
    </w:p>
    <w:p>
      <w:pPr>
        <w:pStyle w:val="Normal"/>
        <w:autoSpaceDE w:val="false"/>
        <w:spacing w:lineRule="auto" w:line="360"/>
        <w:jc w:val="both"/>
        <w:rPr>
          <w:rFonts w:ascii="Arial" w:hAnsi="Arial" w:cs="Arial"/>
          <w:b/>
          <w:b/>
          <w:sz w:val="22"/>
          <w:szCs w:val="22"/>
          <w:lang w:val="cs-CZ"/>
        </w:rPr>
      </w:pPr>
      <w:r>
        <w:rPr>
          <w:rFonts w:cs="Arial" w:ascii="Arial" w:hAnsi="Arial"/>
          <w:b/>
          <w:color w:val="000000"/>
          <w:sz w:val="22"/>
          <w:szCs w:val="22"/>
          <w:lang w:val="cs-CZ" w:eastAsia="cs-CZ"/>
        </w:rPr>
        <w:t xml:space="preserve">Druhý ročník veletrhu World of Material Handling skončil s rekordním počtem návštěvníků: více než 7 000 hostů z přibližně 50 zemí světa, především zákazníků, ale také distributorů, obchodních partnerů a zaměstnanců, se zúčastnilo přehlídky společnosti Linde Material Handling (Linde MH), </w:t>
      </w:r>
      <w:r>
        <w:rPr>
          <w:rFonts w:cs="Arial" w:ascii="Arial" w:hAnsi="Arial"/>
          <w:b/>
          <w:sz w:val="22"/>
          <w:szCs w:val="22"/>
          <w:lang w:val="cs-CZ"/>
        </w:rPr>
        <w:t>předního evropského dodavatele manipulační techniky a skladových řešení. Veletrh se konal v průběhu května a počet hostů významně převýšil návštěvnost z roku 2014, a to o zhruba 15 procent.</w:t>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Bývalý tovární areál Fredenhagen nedaleko frankfurtského letiště a moderní montované haly poskytly prostor pro komplexní pohled na budoucnost intralogistiky. Individuální prohlídky a prezentace, ukázky v provozu a spousta interaktivních prvků a prezentací týkajících se propojování, automatizace, otázky energie pro provoz techniky a individualizace vytvořily komplexní technický program, který byl přizpůsoben rozličným zájmům všech návštěvníků. Osmnáct partnerských společností navíc zajistilo, aby se hosté veletrhu kromě informací o nových hardwarových a softwarových řešení pro průmyslové vozíky dozvěděli také o nejnovějším vývoji v souvisejících oborech.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 xml:space="preserve">Naši zákazníci byli nabídkou nových řešení nadšeni. Jejich zpětná vazba nám potvrdila, že se soustředíme na ty správné otázky,“ uvedl poslední den veletrhu Christophe Lautray, CSO v Linde Material Handling. „Mnoho zákazníků stojí před výzvou, jak využít možnosti většího propojení a digitalizace při práci s manipulační technikou. Byli jsme schopní prezentovat se jako partner, který těmto výzvám perfektně rozumí, a proto vyvíjí, poskytuje a na míru upravuje progresivní řešení pro nejrůznější průmyslové segmenty. Současně bylo evidentní, že otevřené a upřímné rozhovory s našimi zákazníky jsou založeny na dlouhodobých, spolehlivých a vstřícných vztazích. Naši hosté si velmi pochvalovali nadšení a motivovanost týmu Linde poskytovat každému zákazníkovi ten nejlepší zážitek.“ Výsledkem bylo, že někteří významní mezinárodní zákazníci během veletrhu učinili objednávky a následně v dalším průběhu výstavy jejich objem ještě navýšili až o několik stovek kusů. Příkladem je třeba objemná objednávka 150 elektrických vysokozdvižných vozíků typu Linde E30. Tyto vozíky bude využívat francouzský dodavatel stavebních materiálů, který spoléhá na výkonnost, efektivitu a dostupnost zařízení značky Linde a zároveň i na kvalitní vztahy a důvěryhodnou spolupráci s regionálními distribučními partnery.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 xml:space="preserve">Chceme pomoci našim zákazníkům snižovat jejich procesní náklady a optimalizovat časy a kvalitu výrobních procesů, což vyžaduje intenzivní a trvalý dialog, abychom mohli vyvinout a nabízet přesně ty pravé produkty, služby a řešení. V tomto ohledu představuje veletrh World of Material Handling cenný přínos, protože koncentruje všechny novinky společnosti Linde Material Handling na jednom místě a poskytuje našim zákazníkům možnost získat během jejich návštěvy spolehlivé informace a hovořit s námi o svých požadavcích. A to je pro nás stěžejní vstup,“ řekl na závěr Andreas Krinninger, CEO a CFO společnosti Linde Material Handling. </w:t>
      </w:r>
    </w:p>
    <w:p>
      <w:pPr>
        <w:pStyle w:val="Normal"/>
        <w:spacing w:lineRule="auto" w:line="240" w:before="280" w:after="280"/>
        <w:jc w:val="both"/>
        <w:rPr>
          <w:rFonts w:ascii="Arial" w:hAnsi="Arial" w:cs="Arial"/>
          <w:b/>
          <w:b/>
          <w:bCs/>
          <w:color w:val="000000"/>
          <w:sz w:val="22"/>
          <w:szCs w:val="20"/>
          <w:lang w:val="cs-CZ" w:eastAsia="cs-CZ"/>
        </w:rPr>
      </w:pPr>
      <w:r>
        <w:rPr>
          <w:rFonts w:cs="Arial" w:ascii="Arial" w:hAnsi="Arial"/>
          <w:b/>
          <w:bCs/>
          <w:color w:val="000000"/>
          <w:sz w:val="22"/>
          <w:szCs w:val="20"/>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klara.kolinova</dc:creator>
  <dc:description/>
  <cp:keywords/>
  <dc:language>en-US</dc:language>
  <cp:lastModifiedBy>Pavlína Skřivánková</cp:lastModifiedBy>
  <cp:lastPrinted>2016-03-15T14:31:00Z</cp:lastPrinted>
  <dcterms:modified xsi:type="dcterms:W3CDTF">2016-07-11T09:25:00Z</dcterms:modified>
  <cp:revision>4</cp:revision>
  <dc:subject/>
  <dc:title>Tisková zpráva</dc:title>
</cp:coreProperties>
</file>